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Garamond" w:hAnsi="Garamond" w:cs="Garamond"/>
          <w:sz w:val="22"/>
        </w:rPr>
      </w:pPr>
      <w:bookmarkStart w:id="0" w:name="_Hlk124417326"/>
      <w:bookmarkEnd w:id="0"/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  <w:lang w:val="en-US" w:eastAsia="en-US"/>
        </w:rPr>
        <w:drawing>
          <wp:inline distT="0" distB="0" distL="0" distR="0">
            <wp:extent cx="1180465" cy="13042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132080</wp:posOffset>
                </wp:positionV>
                <wp:extent cx="543369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Établissement Public Départemental de l’Enfance et de la Fam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53.2pt;mso-wrap-distance-left:9.05pt;mso-wrap-distance-right:9.05pt;mso-wrap-distance-top:0pt;mso-wrap-distance-bottom:0pt;margin-top:10.4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Établissement Public Départemental de l’Enfance et de la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dministration Générale</w:t>
      </w:r>
    </w:p>
    <w:p>
      <w:pPr>
        <w:pStyle w:val="Normal"/>
        <w:tabs>
          <w:tab w:val="clear" w:pos="709"/>
          <w:tab w:val="left" w:pos="8505" w:leader="none"/>
        </w:tabs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ervice des Ressources Humaines</w:t>
      </w:r>
    </w:p>
    <w:p>
      <w:pPr>
        <w:pStyle w:val="Normal"/>
        <w:tabs>
          <w:tab w:val="clear" w:pos="709"/>
          <w:tab w:val="left" w:pos="8505" w:leader="none"/>
        </w:tabs>
        <w:ind w:right="-284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851" w:right="850" w:hanging="0"/>
        <w:jc w:val="center"/>
        <w:rPr>
          <w:rFonts w:ascii="Garamond" w:hAnsi="Garamond" w:cs="Garamond"/>
          <w:b/>
          <w:b/>
          <w:i/>
          <w:i/>
          <w:color w:val="333399"/>
          <w:sz w:val="24"/>
          <w:szCs w:val="24"/>
        </w:rPr>
      </w:pPr>
      <w:r>
        <w:rPr>
          <w:rFonts w:cs="Garamond" w:ascii="Garamond" w:hAnsi="Garamond"/>
          <w:b/>
          <w:i/>
          <w:color w:val="333399"/>
          <w:sz w:val="24"/>
          <w:szCs w:val="24"/>
        </w:rPr>
        <w:t>DOSSIER DE CANDIDATURE POUR LE CONCOURS EXTERNE SUR TITRES D’ANIMATEU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99"/>
          <w:sz w:val="24"/>
          <w:szCs w:val="24"/>
        </w:rPr>
      </w:pPr>
      <w:r>
        <w:rPr>
          <w:rFonts w:cs="Garamond" w:ascii="Garamond" w:hAnsi="Garamond"/>
          <w:b/>
          <w:i/>
          <w:color w:val="333399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NOTICE INDIVIDUELLE D’INSCRIPTION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ETAT CIV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...........................................……Prénoms...........................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en lettres capitale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ité :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 de Naissance : .............................Lieu ..............................................Département : 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se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>Code Postal : ……. Commune : ...................................................Tél. : 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tuation Familiale : Célibataire </w:t>
        <w:tab/>
        <w:t xml:space="preserve">   Marié(e)</w:t>
        <w:tab/>
        <w:t xml:space="preserve">    Pacsé(e)       Veuf(ve)</w:t>
        <w:tab/>
        <w:t xml:space="preserve">    Divorcé(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bre d’Enfant(s) à charge : 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345" w:leader="none"/>
          <w:tab w:val="left" w:pos="4155" w:leader="none"/>
          <w:tab w:val="left" w:pos="5205" w:leader="none"/>
        </w:tabs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itulaire du Permis de Conduire    B :    Oui             No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390" w:leader="none"/>
        </w:tabs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tuation Militaire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111" w:right="411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DIPLÔM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1"/>
        <w:gridCol w:w="1559"/>
        <w:gridCol w:w="2126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itulé exact et discip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85" w:hanging="785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eu de délivrance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......................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</w:t>
            </w:r>
          </w:p>
        </w:tc>
        <w:tc>
          <w:tcPr>
            <w:tcW w:w="2126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RVICES PRECEDENTS</w:t>
      </w:r>
      <w:r>
        <w:rPr>
          <w:rFonts w:cs="Garamond" w:ascii="Garamond" w:hAnsi="Garamond"/>
          <w:sz w:val="24"/>
          <w:szCs w:val="24"/>
        </w:rPr>
        <w:t xml:space="preserve"> :</w:t>
        <w:tab/>
        <w:t>Énumérez vos emplois ou stages précédents en commençant par le plus récent 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842"/>
        <w:gridCol w:w="2552"/>
        <w:gridCol w:w="1247"/>
        <w:gridCol w:w="1247"/>
      </w:tblGrid>
      <w:tr>
        <w:trPr>
          <w:tblHeader w:val="true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 DES ANCIENS EMPLOYEUR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MPLOIS OCCUPES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U STAG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U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</w:t>
            </w:r>
          </w:p>
        </w:tc>
      </w:tr>
      <w:tr>
        <w:trPr>
          <w:trHeight w:val="532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ind w:left="-142" w:firstLine="14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ostes à pourvoir</w:t>
      </w:r>
      <w:r>
        <w:rPr>
          <w:rFonts w:cs="Garamond" w:ascii="Garamond" w:hAnsi="Garamond"/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bookmarkStart w:id="1" w:name="_Hlk129940063"/>
      <w:bookmarkStart w:id="2" w:name="_Hlk172720275"/>
      <w:bookmarkEnd w:id="2"/>
      <w:r>
        <w:rPr>
          <w:rFonts w:cs="Garamond" w:ascii="Garamond" w:hAnsi="Garamond"/>
          <w:sz w:val="24"/>
          <w:szCs w:val="24"/>
        </w:rPr>
        <w:t xml:space="preserve">9 postes d’Animateur </w:t>
      </w:r>
      <w:bookmarkEnd w:id="1"/>
      <w:r>
        <w:rPr>
          <w:rFonts w:cs="Garamond" w:ascii="Garamond" w:hAnsi="Garamond"/>
          <w:sz w:val="24"/>
          <w:szCs w:val="24"/>
        </w:rPr>
        <w:t>à l’E.P.D.E.F. dont les affectations indicatives sont les suivantes 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3" w:name="_Hlk172720275"/>
      <w:bookmarkStart w:id="4" w:name="_Hlk172720275"/>
      <w:bookmarkEnd w:id="4"/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.E.A. 2B2R : 1 pos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M.E.A. de LONGENESSE : 2 postes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- M.E de BLENDECQUES : 1 pos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- M.P. ARTOIS : 1 pos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S.A.O.O. :  3 poste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E PORTEL. : 1 pos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cas de réussite, je souhaite être affecté(e) par ordre de préférence 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5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6)………………………………………………….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ATTESTATION SUR L’HONNEU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Je soussigné(e) ................................................................... ai l’honneur de poser ma candidature au concours externe sur titres d’Animateur à pourvoir à </w:t>
      </w:r>
      <w:bookmarkStart w:id="5" w:name="_Hlk125013580"/>
      <w:r>
        <w:rPr>
          <w:rFonts w:cs="Garamond" w:ascii="Garamond" w:hAnsi="Garamond"/>
          <w:sz w:val="24"/>
          <w:szCs w:val="24"/>
        </w:rPr>
        <w:t xml:space="preserve">l’E.P.D.E.F., </w:t>
      </w:r>
      <w:bookmarkEnd w:id="5"/>
      <w:r>
        <w:rPr>
          <w:rFonts w:cs="Garamond" w:ascii="Garamond" w:hAnsi="Garamond"/>
          <w:sz w:val="24"/>
          <w:szCs w:val="24"/>
        </w:rPr>
        <w:t xml:space="preserve">suite à la décision </w:t>
      </w:r>
      <w:r>
        <w:rPr>
          <w:rFonts w:cs="Garamond" w:ascii="Garamond" w:hAnsi="Garamond"/>
          <w:sz w:val="22"/>
          <w:szCs w:val="22"/>
        </w:rPr>
        <w:t xml:space="preserve">n° 2025-0754 </w:t>
      </w:r>
      <w:r>
        <w:rPr>
          <w:rFonts w:cs="Garamond" w:ascii="Garamond" w:hAnsi="Garamond"/>
          <w:sz w:val="24"/>
          <w:szCs w:val="24"/>
        </w:rPr>
        <w:t>du 7 juillet 2025 de M. le Directeur Général de l’E.P.D.E.F., portant ouverture de ce concours externe sur titres et certifie l’exactitude des renseignements figurant ci-dessu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Fait à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L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Signat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a présente notice, à laquelle seront annexées les pièces énumérées ci-dessous, devra parvenir à 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Monsieur le Directeur Général de l’E.P.D.E.F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Service des Ressources Humain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1 rond-point Baudimo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CS 4052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62008 ARRAS CEDEX 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 xml:space="preserve">pour le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Lundi 8 septembre 2025</w:t>
      </w:r>
      <w:r>
        <w:rPr>
          <w:rFonts w:cs="Garamond" w:ascii="Garamond" w:hAnsi="Garamond"/>
          <w:sz w:val="22"/>
          <w:szCs w:val="22"/>
        </w:rPr>
        <w:t xml:space="preserve">, le cachet de la poste faisant foi.  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ANNEXES A JOINDRE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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omplétez avec le plus grand soin :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la notice individuelle d’inscription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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ocuments à fournir 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1°) </w:t>
      </w:r>
      <w:r>
        <w:rPr>
          <w:rFonts w:cs="Garamond" w:ascii="Garamond" w:hAnsi="Garamond"/>
          <w:sz w:val="24"/>
        </w:rPr>
        <w:t>Une demande d’admission à concourir établie sur papier libre,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2°) </w:t>
      </w:r>
      <w:r>
        <w:rPr>
          <w:rFonts w:cs="Garamond" w:ascii="Garamond" w:hAnsi="Garamond"/>
          <w:sz w:val="24"/>
        </w:rPr>
        <w:t xml:space="preserve">Un curriculum vitae détaillé établi sur papier libre mentionnant notamment les actions de formation suivies et, le cas échéant, accompagné d’attestations d’emploi,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416"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416"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3°) </w:t>
      </w:r>
      <w:r>
        <w:rPr>
          <w:rFonts w:cs="Garamond" w:ascii="Garamond" w:hAnsi="Garamond"/>
          <w:sz w:val="24"/>
        </w:rPr>
        <w:t>Les titres de formation, certifications et équivalences ou une copie conform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left="1416"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4°) </w:t>
      </w:r>
      <w:r>
        <w:rPr>
          <w:rFonts w:cs="Garamond" w:ascii="Garamond" w:hAnsi="Garamond"/>
          <w:sz w:val="24"/>
        </w:rPr>
        <w:t>Copie du livret de famille ou de la Carte Nationale d’Identité (recto/verso),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ab/>
      </w:r>
      <w:r>
        <w:rPr>
          <w:rFonts w:cs="Garamond" w:ascii="Garamond" w:hAnsi="Garamond"/>
          <w:b/>
          <w:sz w:val="24"/>
        </w:rPr>
        <w:t xml:space="preserve">5°) </w:t>
      </w:r>
      <w:r>
        <w:rPr>
          <w:rFonts w:cs="Garamond" w:ascii="Garamond" w:hAnsi="Garamond"/>
          <w:sz w:val="24"/>
        </w:rPr>
        <w:t>Copie de l’état signalétique des services militaires le cas échéant ou une pièce attestant de leur situation au regard du code du service national,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sz w:val="24"/>
        </w:rPr>
        <w:t xml:space="preserve">6°) </w:t>
      </w:r>
      <w:r>
        <w:rPr>
          <w:rFonts w:cs="Garamond" w:ascii="Garamond" w:hAnsi="Garamond"/>
          <w:sz w:val="24"/>
        </w:rPr>
        <w:t>Un état signalétique des services publics accompagné de la fiche du poste occupé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7°)</w:t>
      </w:r>
      <w:r>
        <w:rPr>
          <w:rFonts w:cs="Garamond" w:ascii="Garamond" w:hAnsi="Garamond"/>
          <w:sz w:val="24"/>
        </w:rPr>
        <w:t xml:space="preserve"> 1 Photo d’identité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9°) </w:t>
      </w:r>
      <w:r>
        <w:rPr>
          <w:rFonts w:cs="Garamond" w:ascii="Garamond" w:hAnsi="Garamond"/>
          <w:sz w:val="24"/>
        </w:rPr>
        <w:t xml:space="preserve">1 enveloppe timbrée au tarif en vigueur et </w:t>
      </w:r>
      <w:r>
        <w:rPr>
          <w:rFonts w:cs="Garamond" w:ascii="Garamond" w:hAnsi="Garamond"/>
          <w:sz w:val="24"/>
          <w:u w:val="single"/>
        </w:rPr>
        <w:t>libellée à votre adress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2835" w:leader="none"/>
        </w:tabs>
        <w:ind w:hanging="1416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2835" w:leader="none"/>
        </w:tabs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ATTENTION</w:t>
      </w:r>
      <w:r>
        <w:rPr>
          <w:rFonts w:cs="Garamond" w:ascii="Garamond" w:hAnsi="Garamond"/>
          <w:b/>
          <w:i/>
          <w:sz w:val="24"/>
          <w:szCs w:val="24"/>
        </w:rPr>
        <w:t xml:space="preserve"> : Tout dossier déposé ou posté hors délai sera rejeté.</w:t>
      </w:r>
    </w:p>
    <w:sectPr>
      <w:footerReference w:type="default" r:id="rId3"/>
      <w:type w:val="nextPage"/>
      <w:pgSz w:w="11906" w:h="16838"/>
      <w:pgMar w:left="102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410" w:right="-45" w:hanging="0"/>
      <w:jc w:val="right"/>
      <w:textAlignment w:val="auto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Footlight MT Light" w:hAnsi="Footlight M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otlight MT Light" w:hAnsi="Footlight MT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otlight MT Light" w:hAnsi="Footlight MT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otlight MT Light" w:hAnsi="Footlight MT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otlight MT Light" w:hAnsi="Footlight MT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otlight MT Light" w:hAnsi="Footlight MT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otlight MT Light" w:hAnsi="Footlight MT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sz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36:00Z</dcterms:created>
  <dc:creator>D.G  L'EPDAEAH</dc:creator>
  <dc:description/>
  <cp:keywords/>
  <dc:language>en-US</dc:language>
  <cp:lastModifiedBy>Jacky BIALECKI</cp:lastModifiedBy>
  <cp:lastPrinted>2025-07-11T10:35:00Z</cp:lastPrinted>
  <dcterms:modified xsi:type="dcterms:W3CDTF">2025-07-11T13:16:00Z</dcterms:modified>
  <cp:revision>10</cp:revision>
  <dc:subject/>
  <dc:title>CONCOURS SUR TITRES POUR LE RECRUTEMENT DE</dc:title>
</cp:coreProperties>
</file>